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BALE DI DELIBERAZIONE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ASSEMBLEA DELL’UNIONE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. 2  DEL 29/04/201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ggetto:   Surroga del Consigliere dell’Unione Spinelli Pellegrino dimessosi dalla carica. 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NE ALL’ASSEMBL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prendere atto della Determina del Sindaco di Calamonaci n. 4 del 01/04/2010 ad oggetto : “ Nomina componente del gruppo di maggioranza per la rappresentanza in seno all’assemblea dell’Unione dei Comuni”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surrogare il Consigliere Spinelli Pellegrino,, dimessosi dalla carica, con il Consigliere Di Leo Mario per le motivazioni ampiamente esposti in premess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rendere la presente deliberazione immediatamente esecu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rgano Proponente il presidente dell’assemblea  Antonio G. Pag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o deliberante l’Assemble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Monotype Corsiva" w:hAnsi="Monotype Corsiva" w:cs="Monotype Corsiv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1:00Z</dcterms:created>
  <dc:creator>...</dc:creator>
  <dc:description/>
  <dc:language>en-US</dc:language>
  <cp:lastModifiedBy>...</cp:lastModifiedBy>
  <dcterms:modified xsi:type="dcterms:W3CDTF">2010-05-27T08:21:00Z</dcterms:modified>
  <cp:revision>2</cp:revision>
  <dc:subject/>
  <dc:title>VERBALE DI DELIBERAZIONE </dc:title>
</cp:coreProperties>
</file>