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BALE DI DELIBERAZIONE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ASSEMBLEA DELL’UNIONE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. 1  DEL 29/04/20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ggetto:   Lettura ed approvazione verbali seduta precedente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PONE ALL’ASSEMBLEA DI DELIBERARE QUANTO SEGU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pprovare i verbali dal n. 08 al n. 13 , adottati nella seduta del 26/11/2009, numerati progressivamente  considerandoli come atti propri ad ogni effetto di legg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o Proponente il Segretario dell’Unione Dott. Giuseppe Cu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o deliberante l’Assemble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Monotype Corsiva" w:hAnsi="Monotype Corsiva" w:cs="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7:00Z</dcterms:created>
  <dc:creator>...</dc:creator>
  <dc:description/>
  <dc:language>en-US</dc:language>
  <cp:lastModifiedBy>...</cp:lastModifiedBy>
  <dcterms:modified xsi:type="dcterms:W3CDTF">2010-05-27T08:08:00Z</dcterms:modified>
  <cp:revision>1</cp:revision>
  <dc:subject/>
  <dc:title>VERBALE DI DELIBERAZIONE </dc:title>
</cp:coreProperties>
</file>